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Уведомление</w:t>
      </w:r>
    </w:p>
    <w:p>
      <w:pPr>
        <w:pStyle w:val="Normal"/>
        <w:jc w:val="center"/>
        <w:rPr/>
      </w:pPr>
      <w:r>
        <w:rPr>
          <w:b/>
          <w:szCs w:val="20"/>
        </w:rPr>
        <w:t>От Съвета на директорите на  „Сток Плюс“ АД  (СД)</w:t>
      </w:r>
    </w:p>
    <w:p>
      <w:pPr>
        <w:pStyle w:val="Normal"/>
        <w:spacing w:before="0" w:after="12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before="0" w:after="12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тносно: Проект на търгово предложение за обратно изкупуване, при условията и по реда на търгово предлагане по чл. 149б от ЗППЦК, регистрирано от  „Сток Плюс“ АД, на основание чл. 111, ал. 5 от закона за публичното предлагане на ценни книжа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УВАЖАЕМИ ГОСПОЖИ И ГОСПОДА,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проведено на 27.04.2022 г ., Общото събрание на акционерите на „Сток Плюс“ АД (Дружеството) е взето решение за намаляване на капитала на Дружеството, чрез обезсилването на собствени акции на Дружеството, след придобиването им от Дружеството.Съгласно решението на Общо събрание на акционерите и последващо решение на СД на Дружеството от 21.06.2022 г., „Сток Плюс“ АД цели да придобие до 1 923 780  броя акции, които ще бъдат обезсилени и капиталът на дружеството ще бъде намален с тяхната стойност.  С оглед изложеното и на основание чл. 111, ал. 5 от Закона за публичното предлагане на ценни книжа (ЗППЦК), на 27.06.2022 г., „Сток Плюс“ АД регистрира търгово предложение за обратно изкупуване, при условията и по реда на търгово предлагане по чл. 149б от ЗППЦ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Съществените условия по търговото предложение са:</w: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нформация относно търговия предложител:</w:t>
      </w:r>
    </w:p>
    <w:p>
      <w:pPr>
        <w:pStyle w:val="ListParagraph"/>
        <w:spacing w:lineRule="exact" w:line="260" w:before="60" w:after="2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Предложителят и Дружеството, чиито акции са обект на търговото предложение са едно и също лице, а именно: „Сток Плюс” АД  -  акционерно дружество, чиито акции са регистрирани за търговия на "Българска фондова борса" АД , Алтернативен пазар BASE. Дружеството е регистрирано в Търговския регистър към Агенция по вписванията с ЕИК: 175356940. Седалището и адресът на управление на „Сток Плюс“ АД е гр. София, р-н Красно село, ж.к. Овча Купел, № 419, п.к. 1632, тел.: +359 896 81 90 01, факс: няма наличен, електронен адрес: ok_stock@abv.bg, интернет страница: www.stockplus.org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Регистрираният капитал на Дружеството е 4 809 450 (четири милиона осемстотин и девет четиристотин и петдесет) броя акции – обикновени, поименни, с право на глас в общото събрание на акционерите и номинална стойност от 1 лв. (един лев) всяка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Основната дейност на „Сток Плюс” АД е: Покупка и замяна на недвижими имоти, извършване на  всякакви  действия,  свързани  с  промяна  на  предназначението  на  недвижими  имоти, проектиране, строителство и други съпътстващи дейности, отдаване под наем и управление на недвижими имоти, всяка друга търговска и/или инвестиционна дейност, назабранена със закон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Дружеството е учредено безсрочно. Вписано е в регистъра на търговските дружества при Софийски Градски Съд (СГС) с решение номер 1 от 26.01.2005 год., под номер 90245, том 1158, стр. 90 по ф.д. 762/2005 г. с начален капитал от 5 000 (пет хиляди лева) като дружество с ограничена отговорнос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През 2007 година Дружеството се преобразува в акционерно с Решение  №  6  на СГС  от  29.08.2007. С  преобразуването  капиталът на Дружеството се увеличава  на  4 809 450  (четири  милиона  осемстотин  и  девет  хиляди  четиристотин  и петдесет)  лева,  разпределен  в  4 809 450  (четири  милиона  осемстотин  и  девет  хиляди четиристотин  и  петдесет)  броя  обикновени,  безналични  акции  с  право  на  глас,  всяка една с номинална стойност 1 (един) лев.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Брой акции с право на глас, които предложителят не притежава и иска да придобие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Сток Плюс“ АД цели да придобие до 1 923 780 броя обикновени, безналични, поименни, свободно прехвърляеми акции, с ISIN BG1100079075, от капитала на „Сток Плюс“ АД. След придобиването им, акциите ще бъдат обезсилени и капиталът на Дружеството ще бъде намален с тяхната стойн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мерението на Дружеството да придобие акциите е във връзка с взето решение от Общото събрание на акционерите на Дружеството от 27.04.2022 г., за намаляване на капитала на Дружеството, чрез обезсилването на собствени акции на Дружеството, след придобиването им от Дружеството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тратегическите планове на предложителя </w:t>
      </w:r>
    </w:p>
    <w:p>
      <w:pPr>
        <w:pStyle w:val="Normal"/>
        <w:widowControl w:val="false"/>
        <w:spacing w:lineRule="exact" w:line="260" w:before="60" w:after="20"/>
        <w:jc w:val="both"/>
        <w:rPr/>
      </w:pPr>
      <w:r>
        <w:rPr>
          <w:sz w:val="20"/>
          <w:szCs w:val="20"/>
        </w:rPr>
        <w:t xml:space="preserve">Стратегическият план на Предложителя е да запази дейността на „Сток Плюс“ АД, без съществени промени и да подобри финансовия резултат като </w:t>
      </w:r>
      <w:r>
        <w:rPr>
          <w:sz w:val="20"/>
          <w:szCs w:val="20"/>
          <w:lang w:bidi="ar-DZ"/>
        </w:rPr>
        <w:t>реализира наличните имоти.</w:t>
      </w:r>
    </w:p>
    <w:p>
      <w:pPr>
        <w:pStyle w:val="Normal"/>
        <w:widowControl w:val="false"/>
        <w:spacing w:lineRule="exact" w:line="260" w:before="60" w:after="20"/>
        <w:jc w:val="both"/>
        <w:rPr>
          <w:sz w:val="20"/>
          <w:szCs w:val="20"/>
        </w:rPr>
      </w:pPr>
      <w:r>
        <w:rPr>
          <w:sz w:val="20"/>
          <w:szCs w:val="20"/>
          <w:lang w:bidi="ar-DZ"/>
        </w:rPr>
        <w:t xml:space="preserve">На проведено на 27.04.2022 г ., Общото събрание на акционерите на Дружеството е взето решение за намаляване на капитала на Дружеството, чрез обезсилването на собствени акции на Дружеството, след придобиването им от Дружеството. Съгласно решението на Общо събрание на акционерите и последващо решение на СД на Дружеството от 21.06.2022 г., „Сток Плюс“ АД цели да придобие до 1 923 780  броя акции, които ще бъдат обезсилени и капиталът на дружеството ще бъде намален с тяхната стойност.  Конкретният размер, с който ще бъде намален капиталът ще бъде определен от СД, с оглед резултатите от търговото предлагане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зюме на обосновката на оценката</w:t>
      </w:r>
    </w:p>
    <w:p>
      <w:pPr>
        <w:pStyle w:val="Normal"/>
        <w:widowControl w:val="false"/>
        <w:autoSpaceDE w:val="false"/>
        <w:spacing w:lineRule="exact" w:line="240" w:before="6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Сток Плюс“ АД предлага да закупи акциите на останалите акционери в  Дружеството по цена на една акция,  в размер на 1.50  лв. Предлаганата цена е по-висока от средната претеглена пазарна цена на акция за последните шест месеца (която е 1.32 лв. съгласно издадено удостоверение от Българска Фондова Борса (БФБ). </w:t>
      </w:r>
    </w:p>
    <w:p>
      <w:pPr>
        <w:pStyle w:val="Normal"/>
        <w:widowControl w:val="false"/>
        <w:autoSpaceDE w:val="false"/>
        <w:spacing w:lineRule="exact" w:line="240" w:before="6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0" w:after="120"/>
        <w:jc w:val="center"/>
        <w:rPr/>
      </w:pPr>
      <w:r>
        <w:rPr>
          <w:b/>
          <w:sz w:val="20"/>
          <w:szCs w:val="20"/>
        </w:rPr>
        <w:t>Комисията за Финансов Надзор (КФН) не е взела отношение по представения проект на търгово предложение.</w:t>
      </w:r>
    </w:p>
    <w:p>
      <w:pPr>
        <w:pStyle w:val="Normal"/>
        <w:widowControl w:val="false"/>
        <w:autoSpaceDE w:val="false"/>
        <w:spacing w:lineRule="exact" w:line="260" w:before="6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60" w:after="20"/>
        <w:rPr/>
      </w:pPr>
      <w:r>
        <w:rPr>
          <w:sz w:val="20"/>
          <w:szCs w:val="20"/>
        </w:rPr>
        <w:t>София, 27.06. 2022 г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 xml:space="preserve">От името на Съвета  на директорите на „Сток Плюс“ АД - </w:t>
      </w:r>
      <w:r>
        <w:rPr>
          <w:b/>
          <w:i/>
          <w:sz w:val="20"/>
          <w:szCs w:val="20"/>
        </w:rPr>
        <w:t>Севдалин Русанов - председател на Съвета на директори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3:00Z</dcterms:created>
  <dc:creator>gergana.stoilova</dc:creator>
  <dc:description/>
  <cp:keywords/>
  <dc:language>en-US</dc:language>
  <cp:lastModifiedBy>Lidia</cp:lastModifiedBy>
  <dcterms:modified xsi:type="dcterms:W3CDTF">2022-06-27T11:4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610207f7000400038000</vt:lpwstr>
  </property>
</Properties>
</file>